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24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кабінетах,  лабораторіях і майстернях 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 Дія інструкції поширюється на всіх учасників навчально-виховного процесу під час занять у  навчальних  і  навчально-виробничих майстернях,  лабораторіях, кабінетах, дільницях та інших навчально-виробничих підрозділ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завдань, що виконую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у кожній майстерні,  лабораторії, дільниці та іншому навчально-виробничому підрозділ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мають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8. Викладач або особа, яка проводить заняття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і прилади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У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майстернях, лабораторіях, де за умовами роботи можуть утворюватися вибухонебезпечні суміш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2. Усе обладнання майстерень повинно бути справним і  надійно закріпле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bookmarkStart w:id="0" w:name="o104"/>
      <w:bookmarkEnd w:id="0"/>
      <w:r>
        <w:rPr>
          <w:lang w:val="uk-UA"/>
        </w:rPr>
        <w:t>1.13. Обладнання й  механізми  повинні  мати  всі  необхідні надійно закріплені обмежувач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" w:name="o105"/>
      <w:bookmarkEnd w:id="1"/>
      <w:r>
        <w:rPr>
          <w:lang w:val="uk-UA"/>
        </w:rPr>
        <w:t>1.14. Розміщення обладнання (верстатів,  машин,  механізмів, верстаків  тощо)  повинно  забезпечувати безпечні умови навчання та праці студент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5. Передачі   (пасові, фрикційні, зубчасті тощо) повинні бути забезпечені  надійними  і  зручними  в експлуатації запобіжними захисними засобами,  що  запобігають  захопленню одягу і пальців праців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6. Пуск  і  зупинка обладнання і механізмів повинні бути цілком безпечними, а пускові пристрої - зручними для корист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7. Усе  верстатне  обладнання,  призначене  для  обробки крихких металів,  повинно мати захисні пристрої.  Під час  обробки матеріалів  з  утворенням  зливної  стружки  верстати повинні бути обладнані стружколамами. Фрезерні верстати для захисту від стружки </w:t>
        <w:br/>
        <w:t>повинні  мати  надійні  щитки  й ширми.  Стругальні верстати повинні забезпечуватися стружкозбирач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.18. Усі роботи з електрообладнанням,  умикання  і  вимикання електроустановок,  заміна  електроламп,  уставка запобіжників тощо має виконувати особа з відповідним допуском з електробезпе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9. Залучати  студентів до  підіймання, знімання і транспортування деталей, механізмів і агрегатів      за допомогою    підіймальних   механізмів  забороняє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20. Відповідно до Граничних норм підіймання і переміщення важких речей неповнолітніми, перенесення важких речей ними станов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короткочасн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7 кг, 17 років - 8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4 кг, 17 років - 16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тривал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5,6 кг, 17 років - 6,3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1,2 кг, 17 років - 12,6 кг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бота студентів з вантажами не повинна становити більше 1/3 робочого час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09"/>
        <w:jc w:val="both"/>
        <w:rPr/>
      </w:pPr>
      <w:r>
        <w:rPr>
          <w:color w:val="000000"/>
          <w:lang w:val="uk-UA"/>
        </w:rPr>
        <w:t xml:space="preserve">1.21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lang w:val="uk-UA"/>
        </w:rPr>
        <w:t>1.22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1.23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2. Усі пристрої (кондуктори,  ділильні  головки  тощо),  що застосовуються  на обладнанні,  повинні бути справними,  зручними, безпечними в експлуатації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4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5. Інструмент  і   пристрої   необхідно розміщувати  безпосередньо на робочому місці в тій кількості,  яка необхідна для виконання даного виду робі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.6. У разі  пересувного  робочого  місця  інструмент  треба розміщувати в спеціальному ящику або інструментальній сумц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7. Якщо це передбачена навчальним планом - перевірити наявність індивідуальних засобів захисту, одягти відповідний спецодяг. Підготувати захисні окуляри, рукавиц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8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ові занять, завідувачу лабораторії, начальнику майстерень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4. Під час проведення дослідів не допускайте граничних навантажень вимірювальних прила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5. Стежте за справністю всіх кріплень у приладах і пристроях. Не доторкайтеся до обертових частин машині не нахиляйтеся над ни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Електронагрівальні прилади при неправильному використанні можуть стати джерелами виникнення пожеж. Забороняється залишати їх без нагля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7. Під час занять бути уважним і не відволікати інш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8. Не захаращувати  площу підлоги робочого місця, прохо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9. Прибирати стружки,  обрізки,  пил і бруд з обладнання слід тільки за  допомогою  крючків,  щіток  тощо  після  того,  як вимкнено   обладнання.   Без   використання  зазначених  пристроїв прибирання забороняється.</w:t>
      </w:r>
    </w:p>
    <w:p>
      <w:pPr>
        <w:pStyle w:val="Normal"/>
        <w:ind w:firstLine="720"/>
        <w:jc w:val="both"/>
        <w:rPr/>
      </w:pPr>
      <w:bookmarkStart w:id="2" w:name="o124"/>
      <w:bookmarkEnd w:id="2"/>
      <w:r>
        <w:rPr>
          <w:lang w:val="uk-UA"/>
        </w:rPr>
        <w:t>Застосовувати стиснене  повітря для здування ошурок забороня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0. Ремонтувати   обладнання   під   час   його    роботи забороняється.</w:t>
      </w:r>
      <w:bookmarkStart w:id="3" w:name="o127"/>
      <w:bookmarkEnd w:id="3"/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1. Перед  ремонтом  обладнання  треба  його  вимкнути  з електромережі  і  привести  до такого стану,  при якому жодна його частина або вузол не могли б самостійно  рухатися.  </w:t>
      </w:r>
      <w:bookmarkStart w:id="4" w:name="o128"/>
      <w:bookmarkEnd w:id="4"/>
    </w:p>
    <w:p>
      <w:pPr>
        <w:pStyle w:val="Normal"/>
        <w:ind w:firstLine="720"/>
        <w:jc w:val="both"/>
        <w:rPr/>
      </w:pPr>
      <w:r>
        <w:rPr>
          <w:lang w:val="uk-UA"/>
        </w:rPr>
        <w:t>Біля пускових  пристроїв  і рубильників,  що підводять струм, вивішують попереджувальні плакати,  де зазначають,  що  обладнання ремонтується і пуск його заборонений.</w:t>
      </w:r>
    </w:p>
    <w:p>
      <w:pPr>
        <w:pStyle w:val="Normal"/>
        <w:ind w:firstLine="720"/>
        <w:jc w:val="both"/>
        <w:rPr>
          <w:lang w:val="uk-UA"/>
        </w:rPr>
      </w:pPr>
      <w:bookmarkStart w:id="5" w:name="o129"/>
      <w:bookmarkEnd w:id="5"/>
      <w:r>
        <w:rPr>
          <w:lang w:val="uk-UA"/>
        </w:rPr>
        <w:t>Знімні частини  розміщують   на   заздалегідь   підготовлених місцях, міцно і стійко укладають з використанням підкладок, круглі деталі - із застосуванням підпор.</w:t>
      </w:r>
    </w:p>
    <w:p>
      <w:pPr>
        <w:pStyle w:val="Normal"/>
        <w:ind w:firstLine="720"/>
        <w:jc w:val="both"/>
        <w:rPr>
          <w:lang w:val="uk-UA"/>
        </w:rPr>
      </w:pPr>
      <w:bookmarkStart w:id="6" w:name="o130"/>
      <w:bookmarkEnd w:id="6"/>
      <w:r>
        <w:rPr>
          <w:lang w:val="uk-UA"/>
        </w:rPr>
        <w:t>Для виконання  ремонтних  робіт  між  знятими деталями і біля обладнання,  що ремонтується,  залишають вільні проходи  і  робочі площі.</w:t>
      </w:r>
    </w:p>
    <w:p>
      <w:pPr>
        <w:pStyle w:val="Normal"/>
        <w:ind w:firstLine="720"/>
        <w:jc w:val="both"/>
        <w:rPr/>
      </w:pPr>
      <w:bookmarkStart w:id="7" w:name="o131"/>
      <w:bookmarkEnd w:id="7"/>
      <w:r>
        <w:rPr>
          <w:lang w:val="uk-UA"/>
        </w:rPr>
        <w:t>3.12. Перед   пуском   обладнання   після    ремонту    або налагодження  всі захисні засоби,  а також пристрої слід поставити на місце, міцно й правильно закріпити. Працівників, які є поблизу, повідомляють про початок роботи на відремонтованому обладнан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3. У разі  виявлення  несправності  електрообладнання  слід негайно   припинити  роботу  і  повідомити  особу,  яка  проводить навча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4. Інструмент слід зберігати в спеціальних інструментальних ящиках,  шафах,  столиках біля обладнання, а в тих випадках, де це передбачено конструкцією машини, - всередині ї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 З дозволу керівника занять вимкнути прилади, погасити світло, </w:t>
      </w:r>
      <w:r>
        <w:rPr>
          <w:lang w:val="uk-UA"/>
        </w:rPr>
        <w:t>електроприлади, закрити вод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4.2. Привести у порядок навчальне місце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3. Зняти спецодяг, залишити його у відведеному місці, </w:t>
      </w:r>
      <w:r>
        <w:rPr>
          <w:color w:val="000000"/>
          <w:lang w:val="uk-UA"/>
        </w:rPr>
        <w:t>старанно вимити руки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4. Перевірити зовнішнім оглядом справність устаткування, переконатися в пожежній безпеці приміщ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5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bookmarkStart w:id="8" w:name="o156"/>
      <w:bookmarkStart w:id="9" w:name="o155"/>
      <w:bookmarkEnd w:id="8"/>
      <w:bookmarkEnd w:id="9"/>
      <w:r>
        <w:rPr>
          <w:lang w:val="uk-UA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0:00Z</dcterms:created>
  <dc:creator>oxpr</dc:creator>
  <dc:description/>
  <cp:keywords/>
  <dc:language>en-US</dc:language>
  <cp:lastModifiedBy>ctoisadmin</cp:lastModifiedBy>
  <cp:lastPrinted>2012-12-11T16:35:00Z</cp:lastPrinted>
  <dcterms:modified xsi:type="dcterms:W3CDTF">2025-05-19T05:27:00Z</dcterms:modified>
  <cp:revision>6</cp:revision>
  <dc:subject/>
  <dc:title> </dc:title>
</cp:coreProperties>
</file>